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 A KEDVEZMÉNYEZETTEKRŐL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 </w:t>
      </w:r>
      <w:r>
        <w:rPr>
          <w:b/>
          <w:bCs/>
          <w:sz w:val="18"/>
          <w:szCs w:val="18"/>
        </w:rPr>
        <w:t xml:space="preserve">Vasutas </w:t>
      </w:r>
      <w:r>
        <w:rPr>
          <w:b/>
          <w:sz w:val="18"/>
          <w:szCs w:val="18"/>
        </w:rPr>
        <w:t>Önkéntes- és Magánnyugdíjpénztárba</w:t>
      </w:r>
      <w:r>
        <w:rPr>
          <w:sz w:val="18"/>
          <w:szCs w:val="18"/>
        </w:rPr>
        <w:t xml:space="preserve"> az </w:t>
      </w:r>
      <w:r>
        <w:rPr>
          <w:b/>
          <w:sz w:val="18"/>
          <w:szCs w:val="18"/>
        </w:rPr>
        <w:t>önkéntespénztári</w:t>
      </w:r>
      <w:r>
        <w:rPr>
          <w:sz w:val="18"/>
          <w:szCs w:val="18"/>
        </w:rPr>
        <w:t xml:space="preserve"> / </w:t>
      </w:r>
      <w:r>
        <w:rPr>
          <w:b/>
          <w:bCs/>
          <w:sz w:val="18"/>
          <w:szCs w:val="18"/>
        </w:rPr>
        <w:t xml:space="preserve">magánpénztári </w:t>
      </w:r>
      <w:r>
        <w:rPr>
          <w:sz w:val="18"/>
          <w:szCs w:val="18"/>
        </w:rPr>
        <w:t>tagok részér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Megfelelő rész aláhúzandó!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 KEDVEZMÉNYEZETTI NYILATKOZATOT KÉRJÜK, NYOMTATOTT BETŰKKEL KITÖLTENI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spacing w:val="-60"/>
          <w:sz w:val="18"/>
          <w:szCs w:val="18"/>
        </w:rPr>
      </w:pPr>
      <w:r>
        <w:rPr>
          <w:spacing w:val="-60"/>
          <w:sz w:val="18"/>
          <w:szCs w:val="18"/>
        </w:rPr>
        <w:t>Pénztártag tölti ki!</w:t>
        <w:tab/>
        <w:tab/>
        <w:tab/>
        <w:tab/>
        <w:t xml:space="preserve">       Pénztártag adatai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v : 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lampolgársága: 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név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desanyja leánykori neve:</w:t>
            </w:r>
          </w:p>
        </w:tc>
      </w:tr>
      <w:tr>
        <w:trPr>
          <w:trHeight w:val="32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mélyazonosító igazolvány száma: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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lföldi állampolgár esetén útlevélszáma: 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rPr/>
            </w:pPr>
            <w:r>
              <w:rPr>
                <w:sz w:val="18"/>
                <w:szCs w:val="32"/>
              </w:rPr>
              <w:t xml:space="preserve">Lakcímet igazoló hatósági ig. száma: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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rPr/>
            </w:pPr>
            <w:r>
              <w:rPr>
                <w:sz w:val="18"/>
                <w:szCs w:val="18"/>
              </w:rPr>
              <w:t>Születési helye, ideje:</w:t>
            </w:r>
            <w:r>
              <w:rPr/>
              <w:t xml:space="preserve"> ________________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18"/>
                <w:szCs w:val="18"/>
              </w:rPr>
              <w:t>Adóazonosító jele: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18"/>
                <w:szCs w:val="18"/>
              </w:rPr>
              <w:t>TAJ-száma: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kcím:</w:t>
            </w: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Szvegtrzs2"/>
        <w:jc w:val="both"/>
        <w:rPr>
          <w:sz w:val="18"/>
          <w:szCs w:val="18"/>
        </w:rPr>
      </w:pPr>
      <w:r>
        <w:rPr>
          <w:sz w:val="18"/>
          <w:szCs w:val="18"/>
        </w:rPr>
        <w:t>1. kedvezményeze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1290</wp:posOffset>
                </wp:positionV>
                <wp:extent cx="676275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98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v: ____________________________________________       Születési név: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98" w:leader="underscor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desanyja leánykori nev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4536" w:leader="none"/>
                                <w:tab w:val="right" w:pos="9498" w:leader="underscor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ületési ideje, hely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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óazonosító jel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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J-szám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dv. mérték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119" w:leader="none"/>
                                <w:tab w:val="right" w:pos="9498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kcím:</w:t>
                            </w:r>
                            <w:r>
                              <w:rPr/>
                              <w:t xml:space="preserve">       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</w:t>
                            </w:r>
                            <w:r>
                              <w:rPr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0.5pt;mso-wrap-distance-left:9.05pt;mso-wrap-distance-right:9.05pt;mso-wrap-distance-top:0pt;mso-wrap-distance-bottom:0pt;margin-top:12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498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év: ____________________________________________       Születési név: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498" w:leader="underscor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Édesanyja leánykori nev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4536" w:leader="none"/>
                          <w:tab w:val="right" w:pos="9498" w:leader="underscore"/>
                        </w:tabs>
                        <w:rPr>
                          <w:sz w:val="4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zületési ideje, helye: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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óazonosító jele: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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TAJ-szám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Kedv. mérték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18"/>
                          <w:szCs w:val="18"/>
                        </w:rPr>
                        <w:t>%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119" w:leader="none"/>
                          <w:tab w:val="right" w:pos="9498" w:leader="underscor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kcím:</w:t>
                      </w:r>
                      <w:r>
                        <w:rPr/>
                        <w:t xml:space="preserve">             </w:t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</w:t>
                      </w:r>
                      <w:r>
                        <w:rPr>
                          <w:sz w:val="4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jc w:val="both"/>
        <w:rPr>
          <w:sz w:val="18"/>
          <w:szCs w:val="18"/>
        </w:rPr>
      </w:pPr>
      <w:r>
        <w:rPr>
          <w:sz w:val="18"/>
          <w:szCs w:val="18"/>
        </w:rPr>
        <w:t>2. kedvezményeze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515745</wp:posOffset>
                </wp:positionV>
                <wp:extent cx="6762750" cy="129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98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v: _____________________________________________    Születési név: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98" w:leader="underscor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desanyja leánykori nev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4536" w:leader="none"/>
                                <w:tab w:val="right" w:pos="9498" w:leader="underscor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ületési ideje, hely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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óazonosító jel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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J-szám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dv. mérték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119" w:leader="none"/>
                                <w:tab w:val="right" w:pos="9498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kcím:</w:t>
                            </w:r>
                            <w:r>
                              <w:rPr/>
                              <w:t xml:space="preserve">       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</w:t>
                            </w:r>
                            <w:r>
                              <w:rPr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1.65pt;mso-wrap-distance-left:9.05pt;mso-wrap-distance-right:9.05pt;mso-wrap-distance-top:0pt;mso-wrap-distance-bottom:0pt;margin-top:119.3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498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év: _____________________________________________    Születési név: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498" w:leader="underscor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Édesanyja leánykori nev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4536" w:leader="none"/>
                          <w:tab w:val="right" w:pos="9498" w:leader="underscore"/>
                        </w:tabs>
                        <w:rPr>
                          <w:sz w:val="4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zületési ideje, helye: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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óazonosító jele: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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TAJ-szám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Kedv. mérték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18"/>
                          <w:szCs w:val="18"/>
                        </w:rPr>
                        <w:t>%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119" w:leader="none"/>
                          <w:tab w:val="right" w:pos="9498" w:leader="underscor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kcím:</w:t>
                      </w:r>
                      <w:r>
                        <w:rPr/>
                        <w:t xml:space="preserve">             </w:t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</w:t>
                      </w:r>
                      <w:r>
                        <w:rPr>
                          <w:sz w:val="4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jc w:val="both"/>
        <w:rPr>
          <w:sz w:val="18"/>
          <w:szCs w:val="18"/>
        </w:rPr>
      </w:pPr>
      <w:r>
        <w:rPr>
          <w:sz w:val="18"/>
          <w:szCs w:val="18"/>
        </w:rPr>
        <w:t>3. kedvezményezett</w:t>
      </w:r>
    </w:p>
    <w:p>
      <w:pPr>
        <w:pStyle w:val="Szvegtrzs2"/>
        <w:jc w:val="both"/>
        <w:rPr/>
      </w:pPr>
      <w:r>
        <w:rPr>
          <w:b w:val="false"/>
          <w:sz w:val="18"/>
          <w:szCs w:val="18"/>
        </w:rPr>
        <w:t xml:space="preserve">Alulírott kijelentem, hogy elhalálozásom esetén a Vasutas Nyugdíjpénztár kedvezményezettekre vonatkozó kifizetései az 1997. évi LXXXII. törvény 29. § valamint az 1993. évi XCVI. törvény 16/A § alapján és a fentiekben megjelölt mérték szerint illetik meg a kedvezményezette(i)met. Tudomásul veszem, hogy a kedvezményezett(ek) halála esetén a kijelölés érvényét veszti. Alulírott ……………………………………(név) büntetőjogi felelőségem tudatában kijelentem, hogy az egyéni számlámon kezelt pénzeszközök tényleges tulajdonosa vagyo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8105</wp:posOffset>
                </wp:positionV>
                <wp:extent cx="67525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98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v: _____________________________________________    Születési név: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98" w:leader="underscor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desanyja leánykori nev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4536" w:leader="none"/>
                                <w:tab w:val="right" w:pos="9498" w:leader="underscor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ületési ideje, hely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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óazonosító jel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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J-szám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dv. mérték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119" w:leader="none"/>
                                <w:tab w:val="right" w:pos="9498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kcím:</w:t>
                            </w:r>
                            <w:r>
                              <w:rPr/>
                              <w:t xml:space="preserve">       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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6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498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év: _____________________________________________    Születési név: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498" w:leader="underscor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Édesanyja leánykori nev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4536" w:leader="none"/>
                          <w:tab w:val="right" w:pos="9498" w:leader="underscore"/>
                        </w:tabs>
                        <w:rPr>
                          <w:sz w:val="4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zületési ideje, helye: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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óazonosító jele: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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TAJ-szám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Kedv. mérték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</w:t>
                      </w:r>
                      <w:r>
                        <w:rPr>
                          <w:sz w:val="18"/>
                          <w:szCs w:val="18"/>
                        </w:rPr>
                        <w:t>%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119" w:leader="none"/>
                          <w:tab w:val="right" w:pos="9498" w:leader="underscor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kcím:</w:t>
                      </w:r>
                      <w:r>
                        <w:rPr/>
                        <w:t xml:space="preserve">             </w:t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</w:t>
                      </w:r>
                      <w:r>
                        <w:rPr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Dátum:  ………………………………………                                                                                                         ……..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énztártag aláírás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Előttünk mint tanúk előtt:</w:t>
      </w:r>
    </w:p>
    <w:p>
      <w:pPr>
        <w:pStyle w:val="Normal"/>
        <w:rPr/>
      </w:pPr>
      <w:r>
        <w:rPr/>
        <w:t>1. tanú</w:t>
        <w:tab/>
        <w:tab/>
        <w:tab/>
        <w:tab/>
        <w:tab/>
        <w:tab/>
        <w:tab/>
        <w:t xml:space="preserve">          2. tanú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3505"/>
        <w:gridCol w:w="748"/>
        <w:gridCol w:w="708"/>
        <w:gridCol w:w="567"/>
        <w:gridCol w:w="3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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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.ig.szám: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.ig.szám: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az. 1. tanú aláírása                                                                 </w:t>
            </w:r>
          </w:p>
        </w:tc>
        <w:tc>
          <w:tcPr>
            <w:tcW w:w="5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a 2. tanú aláírás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asutas Nyugdíjpénztár az alábbi napon a kedvezményezettek adatait tudomásul vette és rögzítet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Dátum:  ………………………………………                                                                                                     ……..………………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énztár cégszerű aláírása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 xml:space="preserve">A NYUGDÍJPÉNZTÁR AZONOSÍTÓJA: 0048 ADÓSZÁMA: 18077153-1-42 CÍME: 1145 Budapest, Colombus u. 35.  LEVÉLCÍME: 1590 Budapest, Pf. 83. </w:t>
      </w:r>
    </w:p>
    <w:p>
      <w:pPr>
        <w:pStyle w:val="Footer"/>
        <w:jc w:val="center"/>
        <w:rPr/>
      </w:pPr>
      <w:r>
        <w:rPr>
          <w:b/>
          <w:bCs/>
          <w:sz w:val="14"/>
          <w:szCs w:val="14"/>
        </w:rPr>
        <w:t>ÜGYFÉLSZOLGÁLATI IDŐ:  Hétfőn, Pénteken 9-12 óráig,  Szerdán 8-18 óráig  TELEFON: 06/1/220-86-38, 363-77-16, 221-71-93, 01/31-90  FAX: 220-87-78, 01-35-08</w:t>
      </w:r>
    </w:p>
    <w:p>
      <w:pPr>
        <w:pStyle w:val="Footer"/>
        <w:jc w:val="center"/>
        <w:rPr/>
      </w:pPr>
      <w:r>
        <w:rPr>
          <w:b/>
          <w:sz w:val="14"/>
          <w:szCs w:val="14"/>
        </w:rPr>
        <w:t>INTERNET</w:t>
      </w:r>
      <w:r>
        <w:rPr/>
        <w:t xml:space="preserve">:  </w:t>
      </w:r>
      <w:hyperlink r:id="rId2">
        <w:r>
          <w:rPr>
            <w:rStyle w:val="InternetLink"/>
            <w:b/>
            <w:bCs/>
            <w:sz w:val="14"/>
            <w:szCs w:val="14"/>
          </w:rPr>
          <w:t>www.vasutaspenztar</w:t>
        </w:r>
      </w:hyperlink>
      <w:r>
        <w:rPr>
          <w:color w:val="0000FF"/>
          <w:u w:val="single"/>
        </w:rPr>
        <w:t>.hu</w:t>
      </w:r>
      <w:r>
        <w:rPr/>
        <w:t xml:space="preserve">  </w:t>
      </w:r>
      <w:r>
        <w:rPr>
          <w:b/>
          <w:sz w:val="14"/>
          <w:szCs w:val="14"/>
        </w:rPr>
        <w:t>E-MAIL</w:t>
      </w:r>
      <w:r>
        <w:rPr/>
        <w:t xml:space="preserve">:  </w:t>
      </w:r>
      <w:r>
        <w:rPr>
          <w:b/>
          <w:bCs/>
          <w:sz w:val="14"/>
          <w:szCs w:val="14"/>
        </w:rPr>
        <w:t>vasutasp@t-online.h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5" w:hanging="181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  <w:lang w:val="en-US" w:eastAsia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4"/>
      <w:szCs w:val="24"/>
    </w:rPr>
  </w:style>
  <w:style w:type="paragraph" w:styleId="Sender">
    <w:name w:val="Envelope Return"/>
    <w:basedOn w:val="Normal"/>
    <w:pPr/>
    <w:rPr>
      <w:rFonts w:cs="Arial"/>
      <w:b/>
      <w:sz w:val="24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utaspenzt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9:00Z</dcterms:created>
  <dc:creator>Kocsis Lajosné</dc:creator>
  <dc:description/>
  <dc:language>en-US</dc:language>
  <cp:lastModifiedBy>Madarászné Dombi Katalin</cp:lastModifiedBy>
  <cp:lastPrinted>2004-02-20T12:26:00Z</cp:lastPrinted>
  <dcterms:modified xsi:type="dcterms:W3CDTF">2009-02-25T10:49:00Z</dcterms:modified>
  <cp:revision>4</cp:revision>
  <dc:subject/>
  <dc:title>Belépési nyilatkozat</dc:title>
</cp:coreProperties>
</file>